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1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приеме в члены СРО НП «ИГИС» и  выдаче свидетельств о допуске к работам 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1 июня 2012 г. № 69):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01 июня 2012 г. № 69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2 год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Принять  в члены СРО НП «ИГИС» и выдать свидетельство о допуске к работам 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1 июня 2012 г. № 69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Архитектор» ИНН 5260311695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ых членов в СРО НП «ИГИС». </w:t>
      </w:r>
      <w:r>
        <w:rPr>
          <w:sz w:val="22"/>
          <w:szCs w:val="22"/>
        </w:rPr>
        <w:t xml:space="preserve">(Приложение 2 к Протоколу от </w:t>
      </w:r>
      <w:r>
        <w:rPr>
          <w:rFonts w:cs="Segoe UI"/>
          <w:sz w:val="22"/>
          <w:szCs w:val="22"/>
        </w:rPr>
        <w:t>01 июня 2012 г. № 69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ИГИС»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2 года. (приложение № 3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01 июня 2012 г. № 69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4650</wp:posOffset>
            </wp:positionH>
            <wp:positionV relativeFrom="paragraph">
              <wp:posOffset>14986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4205</wp:posOffset>
            </wp:positionH>
            <wp:positionV relativeFrom="paragraph">
              <wp:posOffset>635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1 июня 2012 г. № 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5.01-2012-5260311695 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хитекто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1169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Алексеевская, д. 18, кв. 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5760</wp:posOffset>
            </wp:positionH>
            <wp:positionV relativeFrom="paragraph">
              <wp:posOffset>2984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5355</wp:posOffset>
            </wp:positionH>
            <wp:positionV relativeFrom="paragraph">
              <wp:posOffset>6921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egoe UI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06-04T12:23:00Z</cp:lastPrinted>
  <dcterms:modified xsi:type="dcterms:W3CDTF">2015-08-05T15:08:00Z</dcterms:modified>
  <cp:revision>47</cp:revision>
  <dc:subject/>
  <dc:title>Протокол № 1</dc:title>
</cp:coreProperties>
</file>